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pt-BR"/>
        </w:rPr>
        <w:t xml:space="preserve">FICHA DE INSCRIÇÃO OFICIAL </w:t>
      </w:r>
      <w:r>
        <w:rPr>
          <w:rFonts w:cs="Times New Roman" w:ascii="Times New Roman" w:hAnsi="Times New Roman"/>
          <w:color w:val="FF0000"/>
          <w:sz w:val="32"/>
          <w:szCs w:val="32"/>
          <w:lang w:eastAsia="pt-BR"/>
        </w:rPr>
        <w:t xml:space="preserve">VÔLEI </w:t>
      </w:r>
      <w:r>
        <w:rPr>
          <w:rFonts w:cs="Times New Roman" w:ascii="Times New Roman" w:hAnsi="Times New Roman"/>
          <w:sz w:val="32"/>
          <w:szCs w:val="32"/>
          <w:lang w:eastAsia="pt-BR"/>
        </w:rPr>
        <w:t>2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VEM SER JESPE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NOME DA INSTITUIÇÃO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MODALIDADE: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 xml:space="preserve">VÔLEI       </w:t>
      </w:r>
    </w:p>
    <w:p>
      <w:pPr>
        <w:pStyle w:val="Normal"/>
        <w:spacing w:before="0" w:after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separate"/>
      </w:r>
      <w:bookmarkStart w:id="0" w:name="__Fieldmark__0_4257237613"/>
      <w:bookmarkStart w:id="1" w:name="__Fieldmark__0_4257237613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MASCULINO </w:t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separate"/>
      </w:r>
      <w:bookmarkStart w:id="2" w:name="__Fieldmark__1_4257237613"/>
      <w:bookmarkStart w:id="3" w:name="__Fieldmark__1_425723761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FEMININO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CATEGOR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RIENTAÇÃO: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A Ficha de Inscrição só terá validade se preenchida/digitada sem rasuras, com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nome completo do aluno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número do RG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data de nascimento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devidamente assinada pelo professor, direção e/ou coordenação pedagógica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da Esco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>FO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FOTO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FOTO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666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  <w:t xml:space="preserve">FOTO      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ome do Atleta</w:t>
            </w:r>
          </w:p>
        </w:tc>
        <w:tc>
          <w:tcPr>
            <w:tcW w:w="6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Nº do RG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t-BR"/>
              </w:rPr>
              <w:t>Data de Nascimento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t-BR"/>
        </w:rPr>
      </w:r>
      <w:bookmarkStart w:id="4" w:name="_GoBack"/>
      <w:bookmarkStart w:id="5" w:name="_GoBack"/>
      <w:bookmarkEnd w:id="5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Os atletas acima são alunos, regularmente matriculados na instituição e possuem a data de nascimento mencionada.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 xml:space="preserve">Atenciosamente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t-BR"/>
        </w:rPr>
        <w:t>Feira de Santana, ___ /___ /202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F. EDUCAÇÃO FÍ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ÇÃO GERAL/COORD. PEDAG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XILIAR TÉCNIC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PARADOR FÍS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2807970" cy="184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07" t="45319" r="23450" b="4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9615</wp:posOffset>
          </wp:positionH>
          <wp:positionV relativeFrom="paragraph">
            <wp:posOffset>1789430</wp:posOffset>
          </wp:positionV>
          <wp:extent cx="3933825" cy="6209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Usuario</dc:creator>
  <dc:description/>
  <cp:keywords/>
  <dc:language>en-US</dc:language>
  <cp:lastModifiedBy>Kleber</cp:lastModifiedBy>
  <cp:lastPrinted>2024-06-14T08:34:00Z</cp:lastPrinted>
  <dcterms:modified xsi:type="dcterms:W3CDTF">2024-06-17T13:12:00Z</dcterms:modified>
  <cp:revision>3</cp:revision>
  <dc:subject/>
  <dc:title/>
</cp:coreProperties>
</file>