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 xml:space="preserve">FICHA DE INSCRIÇÃO OFICIAL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t-BR"/>
        </w:rPr>
        <w:t xml:space="preserve">BALEADO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>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VEM SER JESP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NOME DA INSTITUIÇÃO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BALEADO       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fldChar w:fldCharType="separate"/>
      </w:r>
      <w:bookmarkStart w:id="0" w:name="__Fieldmark__0_2517244004"/>
      <w:bookmarkStart w:id="1" w:name="__Fieldmark__0_251724400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MASCULINO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fldChar w:fldCharType="separate"/>
      </w:r>
      <w:bookmarkStart w:id="2" w:name="__Fieldmark__1_2517244004"/>
      <w:bookmarkStart w:id="3" w:name="__Fieldmark__1_251724400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FEMININO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ATEGOR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ÃO: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A Ficha de Inscrição só terá validade se preenchida/digitada sem rasuras, com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nome completo do aluno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número do RG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devidamente assinada pelo professor, direção e/ou coordenação pedagógica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da Escol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FOTO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FOTO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FOTO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t-BR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Os atletas acima são alunos, regularmente matriculados na instituição e possuem a data de nascimento mencionada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Atenciosamente,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>Feira de Santana, ___ /___ /202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F. EDUCAÇÃO FÍ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807970" cy="184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7" t="45319" r="2345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ÇÃO GERAL/COORD. PEDAG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807970" cy="184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07" t="45319" r="2345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XILIAR TÉCNIC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807970" cy="184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07" t="45319" r="2345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PARADOR FÍS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807970" cy="184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07" t="45319" r="2345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9615</wp:posOffset>
          </wp:positionH>
          <wp:positionV relativeFrom="paragraph">
            <wp:posOffset>1789430</wp:posOffset>
          </wp:positionV>
          <wp:extent cx="3933825" cy="6209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2:00Z</dcterms:created>
  <dc:creator>Usuario</dc:creator>
  <dc:description/>
  <dc:language>en-US</dc:language>
  <cp:lastModifiedBy>Kleber</cp:lastModifiedBy>
  <cp:lastPrinted>2024-06-14T08:34:00Z</cp:lastPrinted>
  <dcterms:modified xsi:type="dcterms:W3CDTF">2024-06-17T12:42:00Z</dcterms:modified>
  <cp:revision>2</cp:revision>
  <dc:subject/>
  <dc:title/>
</cp:coreProperties>
</file>